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 Board of Education Meeting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August 12,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6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edge of Allegianc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UBLIC PARTICIPATION SECTION—ALSO KNOWN AS AUDIENCE TO VISITORS AND DELEGATION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As noted in Board Policy 0167.3 Public Participation at Board Meeting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st reading of Mask/Facial Coverings Pol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Reopening Plan Discuss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ture Meeting D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sed Session – SBHS Library ( if library is unavailable due to post-meeting clean up or cable access broadcast wrap up, then the board would go to the MS Commons for the closed session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9.85(1) (c) </w:t>
      </w:r>
      <w:r>
        <w:rPr>
          <w:rStyle w:val="Appleconvertedspace"/>
          <w:color w:val="000000"/>
          <w:sz w:val="28"/>
          <w:szCs w:val="28"/>
        </w:rPr>
        <w:t>Considering</w:t>
      </w:r>
      <w:r>
        <w:rPr>
          <w:color w:val="000000"/>
          <w:sz w:val="28"/>
          <w:szCs w:val="28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ve of absence requests from professional staff members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turn to open ses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2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8-10T19:19:00Z</dcterms:modified>
  <cp:revision>3</cp:revision>
  <dc:subject/>
  <dc:title>THE SCHOOL DISTRICT OF STURGEON BAY</dc:title>
</cp:coreProperties>
</file>